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LỊCH CÔNG TÁC TUẦN TỪ 05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ẾN 10 THÁNG 11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250"/>
        <w:gridCol w:w="2160"/>
        <w:gridCol w:w="2067"/>
        <w:gridCol w:w="2159"/>
        <w:gridCol w:w="1127"/>
        <w:gridCol w:w="1127"/>
        <w:gridCol w:w="2156"/>
      </w:tblGrid>
      <w:tr>
        <w:trPr>
          <w:tblHeader w:val="true"/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0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10</w:t>
            </w:r>
          </w:p>
        </w:tc>
      </w:tr>
      <w:tr>
        <w:trPr>
          <w:trHeight w:val="340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dự Hội thảo của Tổng cục T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ại Hà Gia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Hội thảo Trung tâm tại Mộc Châu-Sơn La (09-10-11/11)</w:t>
            </w:r>
          </w:p>
        </w:tc>
      </w:tr>
      <w:tr>
        <w:trPr>
          <w:trHeight w:val="80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iếp đoàn kiểm tra của ĐUTC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12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17 THÁNG 11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250"/>
        <w:gridCol w:w="2160"/>
        <w:gridCol w:w="2067"/>
        <w:gridCol w:w="2163"/>
        <w:gridCol w:w="2250"/>
        <w:gridCol w:w="2156"/>
      </w:tblGrid>
      <w:tr>
        <w:trPr>
          <w:tblHeader w:val="true"/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17</w:t>
            </w:r>
          </w:p>
        </w:tc>
      </w:tr>
      <w:tr>
        <w:trPr>
          <w:trHeight w:val="44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</w:rPr>
              <w:t>Viện nghiên cứu c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 xml:space="preserve"> khí/G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2MT/3-H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/>
      </w:pPr>
      <w:r>
        <w:rPr/>
        <w:tab/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19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24 THÁNG 10 NĂM 2018</w:t>
      </w:r>
    </w:p>
    <w:tbl>
      <w:tblPr>
        <w:tblW w:w="1571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248"/>
        <w:gridCol w:w="2163"/>
        <w:gridCol w:w="2072"/>
        <w:gridCol w:w="2161"/>
        <w:gridCol w:w="2250"/>
        <w:gridCol w:w="2250"/>
      </w:tblGrid>
      <w:tr>
        <w:trPr>
          <w:tblHeader w:val="true"/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24</w:t>
            </w:r>
          </w:p>
        </w:tc>
      </w:tr>
      <w:tr>
        <w:trPr>
          <w:trHeight w:val="539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ần 1 (8h30): Họp Chi bộ Đảng QUACERT</w:t>
            </w:r>
          </w:p>
        </w:tc>
      </w:tr>
      <w:tr>
        <w:trPr>
          <w:trHeight w:val="1430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Họp Hội nghị Quốc tế của Cục VSATTP về thực phẩm-Tại 117 Trần Duy Hư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ần 1 (8h30): Họp Chi bộ Đảng QUAC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ần 2: Tham gia họp Hội đồng sáng kiến công tác Thi đua Khen thưởng năm 2018</w:t>
            </w:r>
          </w:p>
        </w:tc>
      </w:tr>
      <w:tr>
        <w:trPr>
          <w:trHeight w:val="1430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àm việc với tổ chức JAS-ANZ -Tại QUAC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iều 19/11: Làm việc  Đề tài 7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ISO 39001 với UB An t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Giao thông Quốc g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ông ty Nam Á TNHH/CNHT+MT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-Bắc Ni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ần 1 (8h30): Họp Chi bộ Đảng QUAC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ần 2: Tham gia họp Hội đồng sáng kiến công tác Thi đua Khen thưởng năm 2018</w:t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26 THÁNG 11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01 THÁNG 12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250"/>
        <w:gridCol w:w="2160"/>
        <w:gridCol w:w="2066"/>
        <w:gridCol w:w="2162"/>
        <w:gridCol w:w="2253"/>
        <w:gridCol w:w="2155"/>
      </w:tblGrid>
      <w:tr>
        <w:trPr>
          <w:tblHeader w:val="true"/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01</w:t>
            </w:r>
          </w:p>
        </w:tc>
      </w:tr>
      <w:tr>
        <w:trPr>
          <w:trHeight w:val="340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: Trao CC ch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ệnh viện 1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1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Lớp CCLLCT</w:t>
            </w:r>
          </w:p>
        </w:tc>
      </w:tr>
      <w:tr>
        <w:trPr>
          <w:trHeight w:val="476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1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Lớp CCLLC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12" w:before="30" w:after="3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32" w:right="720" w:gutter="0" w:header="403" w:top="720" w:footer="461" w:bottom="72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30740</wp:posOffset>
              </wp:positionH>
              <wp:positionV relativeFrom="page">
                <wp:posOffset>7031990</wp:posOffset>
              </wp:positionV>
              <wp:extent cx="53467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25pt;mso-wrap-distance-left:9.05pt;mso-wrap-distance-right:9.05pt;mso-wrap-distance-top:0pt;mso-wrap-distance-bottom:0pt;margin-top:553.7pt;mso-position-vertical-relative:page;margin-left:766.2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1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14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0" w:after="3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3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30" w:after="3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 w:before="30" w:after="3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30" w:after="30"/>
      <w:jc w:val="center"/>
      <w:outlineLvl w:val="7"/>
    </w:pPr>
    <w:rPr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30" w:after="3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7:07:00Z</dcterms:created>
  <dc:creator>PTH</dc:creator>
  <dc:description/>
  <cp:keywords/>
  <dc:language>en-US</dc:language>
  <cp:lastModifiedBy>PC</cp:lastModifiedBy>
  <cp:lastPrinted>2018-11-07T11:02:00Z</cp:lastPrinted>
  <dcterms:modified xsi:type="dcterms:W3CDTF">2018-12-02T07:07:00Z</dcterms:modified>
  <cp:revision>2</cp:revision>
  <dc:subject/>
  <dc:title>LÞch c«ng t¸c tusnf tõ</dc:title>
</cp:coreProperties>
</file>